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informacji 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I półrocze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REALIZACJA DOCHODÓW I WYDATKÓW Z ZAKRESU OCHRONY ŚRODOWISKA ZA I PÓŁROCZE 2017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DOCHODY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3912"/>
        <w:gridCol w:w="1276"/>
        <w:gridCol w:w="1417"/>
        <w:gridCol w:w="86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Środki niewykorzys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940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70</w:t>
            </w:r>
          </w:p>
        </w:tc>
      </w:tr>
      <w:tr>
        <w:trPr>
          <w:trHeight w:val="8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pływy i wydatki związane z gromadzeniem środków z opłat i kar za korzystanie ze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21.940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</w:tr>
      <w:tr>
        <w:trPr>
          <w:trHeight w:val="5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różnych opłat (z Urzędu Marszałkowski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.368,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4</w:t>
            </w:r>
          </w:p>
        </w:tc>
      </w:tr>
      <w:tr>
        <w:trPr>
          <w:trHeight w:val="5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grzywien i innych kar pieniężnych od osób prawnych i innych jednostek organizacyj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.571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DOCHOD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940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DATKI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2"/>
        <w:gridCol w:w="1134"/>
        <w:gridCol w:w="1418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30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30.15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6</w:t>
            </w:r>
          </w:p>
        </w:tc>
      </w:tr>
      <w:tr>
        <w:trPr>
          <w:trHeight w:val="9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pływy i wydatki związane z gromadzeniem środków z opłat i kar za korzystanie z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Cs/>
                <w:color w:val="000000"/>
                <w:u w:val="single"/>
              </w:rPr>
              <w:t>30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Cs/>
                <w:color w:val="000000"/>
                <w:u w:val="single"/>
              </w:rPr>
              <w:t>30.15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9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</w:rPr>
              <w:t>Opłaty na rzecz budżetów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30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30.15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6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WYDAT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30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30.15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2:00Z</dcterms:created>
  <dc:creator>marianna</dc:creator>
  <dc:description/>
  <cp:keywords/>
  <dc:language>en-US</dc:language>
  <cp:lastModifiedBy>Skarbnik</cp:lastModifiedBy>
  <cp:lastPrinted>2013-03-21T13:28:00Z</cp:lastPrinted>
  <dcterms:modified xsi:type="dcterms:W3CDTF">2017-08-16T13:06:00Z</dcterms:modified>
  <cp:revision>11</cp:revision>
  <dc:subject/>
  <dc:title/>
</cp:coreProperties>
</file>